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13-09-2007, 15:3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m nietypową sprawę. potrzebuje odbojniki wkręcane w kalpę tylnią z gumkami. czyli część metalową wkręcaną w kalpę i te gumki. ważne żeby dały się regulować bo moje są tak zapieczone że nie sposób ich regulować. masz na sprzedaż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14-09-2007, 12:0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napewno ale niekumam oco chodzi napisz dokladniej gdzie one sa czy kolo teleskopow czy gdzie indziej pozdrawi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15-09-2007, 16: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>Re: wit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dzi mi o to co powinno być w miejscu zaznaczonym na zdjęciu. te odboj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a i jeszcze potrzebował bym obudowę do lampki bagażnik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16-09-2007, 11:4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to i lampke tez mam zaproponuj cene bo niemam pojecia ile to moze kosztowac pozdrawi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16-09-2007, 18:5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17-09-2007, 09: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 10z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17-09-2007, 11: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:) daj konto i da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je to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zysztof Jada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Rakowicka 77/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-521 Krak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17-09-2007, 20: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bo niemam pojecia moje konto to mbank 4511 4020 0400 0035 0247 5337 05 nowak daniel 42 506 bedzin ul gornicza 4 cena 150z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18-09-2007, 14:4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ee Daniel ale cena 150zł za lampkę i te śruby z odbojnikami to chyba za dużo... :) chyba pomyliłeś mnie z innym kupującym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m nadzieję że wiesz co chciałem. powtórzę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jniki czyli to co ma być w miejsce zakreślone na czerwon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obudowę lampki wewnątrz bagażnika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tórzę adres mó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zysztof Jada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Rakowicka 77/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-521 Krak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awialiśmy się na kwotę 10zł - wysyłam 12,5zł bo tyle chyba będzie z przesyłk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drawiam i daj znać czy wszystko jasne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18-09-2007, 16: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ki pomylka oki jak dojdzie kaska odrazu wysylam pozdr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18-09-2007, 17:5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ciesze się że doszliśmy do porozumienia. przelew wysłałem dziś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21-09-2007, 20:4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 i jak wpłata doszła? wysłałeś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22-09-2007, 13: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ylam w pon wplata j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22-09-2007, 20:5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w takim razie czy masz jeszcze oprawki do oświetlenia tablicy rejestracyjnej. ważne żeby nie miały pourywanych zaczep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23-09-2007, 13: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i sa ok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23-09-2007, 15:4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może do tego poprzedniego zamówienia dołączysz te oprawki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umowując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mpka bagażni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 odboj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xoprawka podświetlenia tablicy rejestracyjnej. tylko ile mam dopłacić? napisz przelew zrobię dziś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24-09-2007, 13: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ac 10zl ja zaraz spadam na poczte ci to wysla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24-09-2007, 20:4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lew poszed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01-10-2007, 20: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ekam i czekam na paczkę a tu nie przychodzi... Daniel powiedz mi kiedy ty ją wysłałeś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01-10-2007, 21: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rode a co niem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02-10-2007, 09: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nie doszło jeszcze zobaczymy dziś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03-10-2007, 11: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 byłem dziś na poczcie i nie ma tej przesyłki. na jaki adres ją wysłałeś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łem 2x odbojniki do klapy tylnej, lampka bagażnika, 2x oprawki oświetlenia tablicy rejestracyj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07-10-2007, 15: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n co mialem w prywatnej od ciebie kurde pujde na poczte i to wyjasnie a jak zagubili paczke oddam ci kaske odraz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07-10-2007, 17:3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dź bo byłem na poczcie w środę i w piątek i są pewni że taka paczka nie dotarła do nich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10-10-2007, 08: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am paczke mam spowrotem w domu twoj adres byl nieczytelny cos sie rozlalo na nia wiec dalej jestes zaimnteresowany czy zrobic ci przelew spowrotem czekam na odp tym razem wysylam polecony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: 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: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słany: </w:t>
        <w:tab/>
        <w:t>10-10-2007, 15: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at: </w:t>
        <w:tab/>
        <w:t xml:space="preserve">Re: witam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ko dobrze że się znalazła. jak możesz wyślij ją jeszcze raz. w sumie zależy mi na tych pierdółka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ewności podam jeszcze raz adr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zysztof JADA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Rakowicka 77/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-521 Krak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:  </w:t>
        <w:tab/>
        <w:t>dani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: </w:t>
        <w:tab/>
        <w:t>konik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łany: </w:t>
        <w:tab/>
        <w:t>16-10-2007, 10:0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: </w:t>
        <w:tab/>
        <w:t xml:space="preserve">Re: witam </w:t>
        <w:tab/>
        <w:t>Cytuj wiadomość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siaj wysylam 3 paczki sorki ale chcialem za 1 zamachem na pocz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 potwiedzenia przelew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870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04:00Z</dcterms:created>
  <dc:creator>Beacia &amp; Krzyś</dc:creator>
  <dc:description/>
  <cp:keywords/>
  <dc:language>en-US</dc:language>
  <cp:lastModifiedBy>Beacia &amp; Krzyś</cp:lastModifiedBy>
  <dcterms:modified xsi:type="dcterms:W3CDTF">2007-10-29T21:10:00Z</dcterms:modified>
  <cp:revision>1</cp:revision>
  <dc:subject/>
  <dc:title>Od:  </dc:title>
</cp:coreProperties>
</file>