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gif" ContentType="image/gif"/>
  <Override PartName="/word/media/image9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Alternator Magneti Marelli AA125R 14V 65 A (mój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79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575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082290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79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8070" cy="304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47"/>
      </w:tblGrid>
      <w:tr>
        <w:trPr/>
        <w:tc>
          <w:tcPr>
            <w:tcW w:w="6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wstpniesformatowany"/>
              <w:rPr/>
            </w:pPr>
            <w:r>
              <w:rPr/>
              <w:drawing>
                <wp:inline distT="0" distB="0" distL="0" distR="0">
                  <wp:extent cx="2990850" cy="133350"/>
                  <wp:effectExtent l="0" t="0" r="0" b="0"/>
                  <wp:docPr id="4" name="title-alternator-e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itle-alternator-e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0" r="-1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8"/>
              <w:gridCol w:w="410"/>
            </w:tblGrid>
            <w:tr>
              <w:trPr/>
              <w:tc>
                <w:tcPr>
                  <w:tcW w:w="64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" name="up-ani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up-ani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tbl>
            <w:tblPr>
              <w:tblW w:w="35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1"/>
              <w:gridCol w:w="1254"/>
            </w:tblGrid>
            <w:tr>
              <w:trPr/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Style w:val="StrongEmphasis"/>
                      <w:color w:val="008000"/>
                      <w:sz w:val="27"/>
                      <w:szCs w:val="27"/>
                      <w:lang w:val="en-US"/>
                    </w:rPr>
                    <w:t>AA 125 R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Style w:val="StrongEmphasis"/>
                      <w:color w:val="008000"/>
                      <w:sz w:val="27"/>
                      <w:szCs w:val="27"/>
                      <w:lang w:val="en-US"/>
                    </w:rPr>
                    <w:t xml:space="preserve">A 125 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n-US"/>
                    </w:rPr>
                    <w:t>14V/45-55-65A - 28V/30A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n-US"/>
                    </w:rPr>
                    <w:t>14V / 45-55 A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chnical Data 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AA125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( </w:t>
            </w:r>
            <w:hyperlink r:id="rId8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45A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hyperlink r:id="rId9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55A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hyperlink r:id="rId10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 xml:space="preserve"> 65A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hyperlink r:id="rId11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30A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 xml:space="preserve"> A125</w:t>
            </w:r>
            <w:hyperlink r:id="rId12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(45A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</w:t>
            </w:r>
            <w:hyperlink r:id="rId13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55A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rformance ( </w:t>
            </w:r>
            <w:hyperlink r:id="rId14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45A,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hyperlink r:id="rId15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55A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hyperlink r:id="rId16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65A,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hyperlink r:id="rId17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30A)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A1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hyperlink r:id="rId18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45A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</w:t>
            </w:r>
            <w:hyperlink r:id="rId19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55 A)</w:t>
              </w:r>
            </w:hyperlink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imensions ( </w:t>
            </w:r>
            <w:hyperlink r:id="rId20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14V-28V 30-45-55-65A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)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 xml:space="preserve"> A1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hyperlink r:id="rId21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45A - 55 A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HTMLwstpniesformatowany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lektrical Diagram ( </w:t>
            </w:r>
            <w:hyperlink r:id="rId22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14V-28V 30-45-55-65A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)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 xml:space="preserve"> A125 </w:t>
            </w:r>
            <w:hyperlink r:id="rId23" w:tgtFrame="Display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(45A - 55 A)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8665" cy="3653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</w:tblGrid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lternator</w:t>
              <w:br/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Włącznik zapłonu (stacyjka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biorni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Lampka kontroli ładowania</w:t>
              <w:br/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Akumulator</w:t>
              <w:br/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oniczny regulator napięc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T 119 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a schematach bywa pokazywane uzwojenie stojana w układzie trójkąta, ale życiowo jest to gwiazda – vide </w:t>
      </w:r>
      <w:hyperlink r:id="rId25">
        <w:r>
          <w:rPr>
            <w:rStyle w:val="InternetLink"/>
            <w:rFonts w:cs="Arial" w:ascii="Arial" w:hAnsi="Arial"/>
            <w:sz w:val="28"/>
          </w:rPr>
          <w:t>www.mako.com.tr</w:t>
        </w:r>
      </w:hyperlink>
      <w:r>
        <w:rPr>
          <w:rFonts w:cs="Arial" w:ascii="Arial" w:hAnsi="Arial"/>
          <w:sz w:val="28"/>
        </w:rPr>
        <w:t xml:space="preserve">  Uzwojenie nie ma żadnego połączenia z rdzeniem (korpusem), a jeśli się zdarzy przebicie, to nie ma ładowania i klop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tor alternatora bada napięcie wyjściowe i w zależności od jego wartości zwiększa, lub zmniejsza przepływ (do masy) prądu wzbudzenia wirnika, który zasilanie bierze z trzech dodatkowych diod (jest to powtórzenie napięcia wyjściowego alternatora). Jeżeli któraś z tych diod nawali, lub ma niepewny kontakt, to może się podświetlać żarówka kontroli ładowania. Normalnie to albo świeci, albo nie.  Kółko pasowe w moim jest wielożłobkow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  <w:lang w:val="en-US"/>
        </w:rPr>
        <w:t>General Specifications</w:t>
      </w:r>
    </w:p>
    <w:p>
      <w:pPr>
        <w:pStyle w:val="Normal"/>
        <w:rPr>
          <w:rStyle w:val="StrongEmphasis"/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lit in electronic regulator.</w:t>
        <w:br/>
        <w:t>9 diodes bridge rectifier.</w:t>
        <w:br/>
        <w:t>External ventilation.</w:t>
        <w:br/>
        <w:t>Clockwise or counterclockwise rotation according to fan blade inclination.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  <w:lang w:val="en-US"/>
        </w:rPr>
        <w:t>Tecnichal Data</w:t>
      </w:r>
    </w:p>
    <w:p>
      <w:pPr>
        <w:pStyle w:val="Normal"/>
        <w:rPr>
          <w:rStyle w:val="StrongEmphasis"/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ltage rating (V) : 14</w:t>
        <w:br/>
        <w:t>Current rating (A) : 65</w:t>
        <w:br/>
        <w:t>Max. continuous speed (rpm): 14000</w:t>
        <w:br/>
        <w:t>Max intermittent speed for 15 min. (rpm) : 15000</w:t>
        <w:br/>
        <w:t>Charge cut-in speed (20° C) (rpm) : 1100±50</w:t>
      </w:r>
    </w:p>
    <w:p>
      <w:pPr>
        <w:pStyle w:val="Normal"/>
        <w:rPr/>
      </w:pPr>
      <w:r>
        <w:rPr>
          <w:rFonts w:cs="Arial" w:ascii="Arial" w:hAnsi="Arial"/>
          <w:color w:val="808080"/>
          <w:u w:val="single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t>Characteristic curves at 25°C - Test voltage 13,5V</w:t>
        <w:br/>
      </w:r>
      <w:r>
        <w:rPr/>
        <w:drawing>
          <wp:inline distT="0" distB="0" distL="0" distR="0">
            <wp:extent cx="3333750" cy="3133090"/>
            <wp:effectExtent l="0" t="0" r="0" b="0"/>
            <wp:docPr id="7" name="alternator-aa125r-perfor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lternator-aa125r-perform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aracteristic regulator voltage curve</w:t>
      </w:r>
      <w:r>
        <w:rPr>
          <w:lang w:val="en-US"/>
        </w:rPr>
        <w:br/>
      </w:r>
      <w:r>
        <w:rPr/>
        <w:drawing>
          <wp:inline distT="0" distB="0" distL="0" distR="0">
            <wp:extent cx="2381250" cy="1837690"/>
            <wp:effectExtent l="0" t="0" r="0" b="0"/>
            <wp:docPr id="8" name="alternator-aa125r-karakterist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lternator-aa125r-karakteristik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Greetuser1"/>
        <w:spacing w:before="0" w:after="0"/>
        <w:rPr/>
      </w:pPr>
      <w:r>
        <w:rPr>
          <w:b/>
          <w:bCs/>
          <w:sz w:val="44"/>
        </w:rPr>
        <w:t xml:space="preserve">RADVEL – </w:t>
      </w:r>
      <w:r>
        <w:rPr>
          <w:b/>
          <w:bCs/>
          <w:sz w:val="28"/>
        </w:rPr>
        <w:t>tu kupiłem samo uzwojenie w cenie 125 zł</w:t>
      </w:r>
    </w:p>
    <w:p>
      <w:pPr>
        <w:pStyle w:val="Greetuser1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</w:rPr>
        <w:t>Zajmujemy się również</w:t>
        <w:br/>
        <w:t>REGENERACJĄ:</w:t>
      </w:r>
      <w:r>
        <w:rPr>
          <w:rFonts w:cs="Verdana" w:ascii="Verdana" w:hAnsi="Verdana"/>
          <w:color w:val="000000"/>
        </w:rPr>
        <w:br/>
        <w:t xml:space="preserve">rozruszników </w:t>
        <w:br/>
        <w:t>alternatorów – cena rzędu 80 zł</w:t>
        <w:br/>
        <w:t>silników wycieraczek</w:t>
        <w:br/>
        <w:t>wentylatorów chłodnic</w:t>
        <w:br/>
        <w:t>wentylatorów klimatyzacji i dorabianiem linek samochodowych</w:t>
        <w:br/>
        <w:br/>
      </w:r>
      <w:r>
        <w:rPr>
          <w:rFonts w:cs="Verdana" w:ascii="Verdana" w:hAnsi="Verdana"/>
          <w:b/>
          <w:bCs/>
          <w:color w:val="000000"/>
        </w:rPr>
        <w:t xml:space="preserve">Radosław Orzełowski </w:t>
        <w:br/>
        <w:t xml:space="preserve">ul. Kleszczowa 29a, 02-485 Warszawa </w:t>
        <w:br/>
        <w:t xml:space="preserve">(0-22) 863-67-56 </w:t>
        <w:br/>
        <w:t xml:space="preserve">0-601-213-846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klep czynny od 8 do 18 </w:t>
        <w:br/>
        <w:t>w soboty od 9 do 13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/>
      </w:pPr>
      <w:r>
        <w:rPr/>
        <w:t>Auto-Starter</w:t>
        <w:tab/>
      </w:r>
    </w:p>
    <w:p>
      <w:pPr>
        <w:pStyle w:val="Normal"/>
        <w:tabs>
          <w:tab w:val="clear" w:pos="708"/>
          <w:tab w:val="left" w:pos="7980" w:leader="none"/>
          <w:tab w:val="left" w:pos="11550" w:leader="none"/>
        </w:tabs>
        <w:spacing w:lineRule="atLeast" w:line="210"/>
        <w:rPr/>
      </w:pPr>
      <w:r>
        <w:rPr>
          <w:rFonts w:cs="Tahoma" w:ascii="Tahoma" w:hAnsi="Tahoma"/>
          <w:b/>
          <w:bCs/>
          <w:color w:val="27283D"/>
          <w:sz w:val="17"/>
          <w:szCs w:val="17"/>
        </w:rPr>
        <w:t xml:space="preserve">Al. Wilanowska 364b </w:t>
        <w:br/>
        <w:t>lok U5 (Mokotów)</w:t>
        <w:br/>
        <w:t>02-665 Warszawa</w:t>
        <w:br/>
        <w:br/>
        <w:t>Tel/Fax +48 (22) 847-88-80</w:t>
        <w:br/>
        <w:t>Tel. 0501-723-402</w:t>
        <w:br/>
        <w:br/>
        <w:t>ul. Marsa 83</w:t>
        <w:br/>
        <w:t>Warszawa</w:t>
        <w:br/>
        <w:t>(Praga Pd.)</w:t>
        <w:br/>
        <w:t xml:space="preserve">Tel/Fax. +48 (22) 612-34-60 </w:t>
      </w:r>
    </w:p>
    <w:p>
      <w:pPr>
        <w:pStyle w:val="Normal"/>
        <w:rPr>
          <w:rFonts w:ascii="Tahoma" w:hAnsi="Tahoma" w:cs="Tahoma"/>
          <w:b/>
          <w:b/>
          <w:bCs/>
          <w:color w:val="27283D"/>
          <w:sz w:val="17"/>
          <w:szCs w:val="17"/>
          <w:lang w:val="en-US"/>
        </w:rPr>
      </w:pPr>
      <w:r>
        <w:rPr>
          <w:rFonts w:cs="Tahoma" w:ascii="Tahoma" w:hAnsi="Tahoma"/>
          <w:b/>
          <w:bCs/>
          <w:color w:val="27283D"/>
          <w:sz w:val="17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14065" cy="2033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79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  <w:tab w:val="left" w:pos="11550" w:leader="none"/>
      </w:tabs>
      <w:spacing w:lineRule="atLeast" w:line="21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tuser1">
    <w:name w:val="greetuser1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hyperlink" Target="http://www.mako.com.tr/english/products/products-main-nets.htm" TargetMode="External"/><Relationship Id="rId8" Type="http://schemas.openxmlformats.org/officeDocument/2006/relationships/hyperlink" Target="http://www.mako.com.tr/english/products/tech_specs/alt-tek-aa125r-14V45A-eng.htm" TargetMode="External"/><Relationship Id="rId9" Type="http://schemas.openxmlformats.org/officeDocument/2006/relationships/hyperlink" Target="http://www.mako.com.tr/english/products/tech_specs/alt-aa125r-tek-14V55A-eng.htm" TargetMode="External"/><Relationship Id="rId10" Type="http://schemas.openxmlformats.org/officeDocument/2006/relationships/hyperlink" Target="http://www.mako.com.tr/english/products/tech_specs/alt-aa125r-tek-14V65A-eng.htm" TargetMode="External"/><Relationship Id="rId11" Type="http://schemas.openxmlformats.org/officeDocument/2006/relationships/hyperlink" Target="http://www.mako.com.tr/english/products/tech_specs/alt-aa125r-tek-28V30A-eng.htm" TargetMode="External"/><Relationship Id="rId12" Type="http://schemas.openxmlformats.org/officeDocument/2006/relationships/hyperlink" Target="http://www.mako.com.tr/english/products/tech_specs/alt-a125-tek-14V-45A-eng.htm" TargetMode="External"/><Relationship Id="rId13" Type="http://schemas.openxmlformats.org/officeDocument/2006/relationships/hyperlink" Target="http://www.mako.com.tr/english/products/tech_specs/alt-a125-tek-14V-55A-eng.htm" TargetMode="External"/><Relationship Id="rId14" Type="http://schemas.openxmlformats.org/officeDocument/2006/relationships/hyperlink" Target="http://www.mako.com.tr/english/products/tech_specs/alt-prf-45A-eng.htm" TargetMode="External"/><Relationship Id="rId15" Type="http://schemas.openxmlformats.org/officeDocument/2006/relationships/hyperlink" Target="http://www.mako.com.tr/english/products/tech_specs/alt-prf-55A-eng.htm" TargetMode="External"/><Relationship Id="rId16" Type="http://schemas.openxmlformats.org/officeDocument/2006/relationships/hyperlink" Target="http://www.mako.com.tr/english/products/tech_specs/alt-prf-65A-eng.htm" TargetMode="External"/><Relationship Id="rId17" Type="http://schemas.openxmlformats.org/officeDocument/2006/relationships/hyperlink" Target="http://www.mako.com.tr/english/products/tech_specs/alt-prf-30A-eng.htm" TargetMode="External"/><Relationship Id="rId18" Type="http://schemas.openxmlformats.org/officeDocument/2006/relationships/hyperlink" Target="http://www.mako.com.tr/english/products/tech_specs/alt--prf-a125-45A-eng.htm" TargetMode="External"/><Relationship Id="rId19" Type="http://schemas.openxmlformats.org/officeDocument/2006/relationships/hyperlink" Target="http://www.mako.com.tr/english/products/tech_specs/alt-a125-prf-55A-eng.htm" TargetMode="External"/><Relationship Id="rId20" Type="http://schemas.openxmlformats.org/officeDocument/2006/relationships/hyperlink" Target="http://www.mako.com.tr/english/products/tech_specs/alt-aa125r-olc-eng.htm" TargetMode="External"/><Relationship Id="rId21" Type="http://schemas.openxmlformats.org/officeDocument/2006/relationships/hyperlink" Target="http://www.mako.com.tr/english/products/tech_specs/alt-a125-olcu-eng.htm" TargetMode="External"/><Relationship Id="rId22" Type="http://schemas.openxmlformats.org/officeDocument/2006/relationships/hyperlink" Target="http://www.mako.com.tr/english/products/tech_specs/alt-aa125r-elk-sem-eng.htm" TargetMode="External"/><Relationship Id="rId23" Type="http://schemas.openxmlformats.org/officeDocument/2006/relationships/hyperlink" Target="http://www.mako.com.tr/english/products/tech_specs/alt-a125-elk-sema-eng.htm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mako.com.tr/" TargetMode="External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9:26:00Z</dcterms:created>
  <dc:creator>USER</dc:creator>
  <dc:description/>
  <dc:language>en-US</dc:language>
  <cp:lastModifiedBy>USER</cp:lastModifiedBy>
  <dcterms:modified xsi:type="dcterms:W3CDTF">2008-01-05T19:20:00Z</dcterms:modified>
  <cp:revision>13</cp:revision>
  <dc:subject/>
  <dc:title/>
</cp:coreProperties>
</file>